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 il servo inutile gettatelo fuori nelle tenebre</w:t>
      </w:r>
    </w:p>
    <w:p>
      <w:pPr>
        <w:pStyle w:val="Heading3"/>
        <w:spacing w:before="0" w:after="120"/>
        <w:jc w:val="center"/>
        <w:rPr>
          <w:sz w:val="32"/>
        </w:rPr>
      </w:pPr>
      <w:r>
        <w:rPr>
          <w:sz w:val="32"/>
        </w:rPr>
        <w:t>13 NOVEMBRE (Mt 25,14-30)</w:t>
      </w:r>
    </w:p>
    <w:p>
      <w:pPr>
        <w:pStyle w:val="Normal"/>
        <w:spacing w:before="0" w:after="120"/>
        <w:jc w:val="both"/>
        <w:rPr>
          <w:rFonts w:ascii="Arial" w:hAnsi="Arial" w:cs="Arial"/>
          <w:sz w:val="22"/>
        </w:rPr>
      </w:pPr>
      <w:r>
        <w:rPr>
          <w:rFonts w:cs="Arial" w:ascii="Arial" w:hAnsi="Arial"/>
          <w:sz w:val="22"/>
        </w:rPr>
        <w:t xml:space="preserve">Per ogni dono che Dio ci ha fatto saremo chiamati in giudizio. Secondo questa parabola, il peccato più grave è quello di omissione, proprio quel peccato che nessuno mai riconosce e nessuno mai confessa. Intelligenza, sapienza, capacità, estro, intuito, vanno tutti sviluppati, portati al sommo delle loro potenzialità. </w:t>
      </w:r>
    </w:p>
    <w:p>
      <w:pPr>
        <w:pStyle w:val="Normal"/>
        <w:spacing w:before="0" w:after="120"/>
        <w:jc w:val="both"/>
        <w:rPr>
          <w:rFonts w:ascii="Arial" w:hAnsi="Arial" w:cs="Arial"/>
          <w:sz w:val="22"/>
        </w:rPr>
      </w:pPr>
      <w:r>
        <w:rPr>
          <w:rFonts w:cs="Arial" w:ascii="Arial" w:hAnsi="Arial"/>
          <w:sz w:val="22"/>
        </w:rPr>
        <w:t xml:space="preserve">Essi sono dati tutti a modo di germe, di seme. Bisogna metterli tutti nel campo del nostro impegno, della nostra responsabilità, del nostro sacrificio ed anche olocausto, in modo che essi possano raggiungere la pienezza della loro perfezione. Non tutti devono produrre la medesima quantità. Tutti però devono dare frutti al sommo della diligenza e operatività. Nessun dono deve rimanere infruttuoso nel nostro cuore, nella nostra vita. </w:t>
      </w:r>
    </w:p>
    <w:p>
      <w:pPr>
        <w:pStyle w:val="Normal"/>
        <w:spacing w:before="0" w:after="120"/>
        <w:jc w:val="both"/>
        <w:rPr>
          <w:rFonts w:ascii="Arial" w:hAnsi="Arial" w:cs="Arial"/>
          <w:i/>
          <w:i/>
          <w:sz w:val="22"/>
        </w:rPr>
      </w:pPr>
      <w:r>
        <w:rPr>
          <w:rFonts w:cs="Arial" w:ascii="Arial" w:hAnsi="Arial"/>
          <w:i/>
          <w:sz w:val="22"/>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before="0" w:after="120"/>
        <w:jc w:val="both"/>
        <w:rPr>
          <w:rFonts w:ascii="Arial" w:hAnsi="Arial" w:cs="Arial"/>
          <w:sz w:val="22"/>
        </w:rPr>
      </w:pPr>
      <w:r>
        <w:rPr>
          <w:rFonts w:cs="Arial" w:ascii="Arial" w:hAnsi="Arial"/>
          <w:sz w:val="22"/>
        </w:rPr>
        <w:t>Ci sono doni spirituali e doni materiali. Tutti devono essere posti al servizio della più grande carità, elevazione, umanizzazione dei nostri fratelli. Per un nostro dono fruttificato i fratelli si ricolmano di vita, per un dono invece messo sotto la pietra essi vengono privati del necessario ed anche dell’indispensabile. Il Signore ha disposto che la vita degli uni sia dalla vita degli altri. È questa la nostra altissima responsabilità.</w:t>
      </w:r>
    </w:p>
    <w:p>
      <w:pPr>
        <w:pStyle w:val="Normal"/>
        <w:spacing w:before="0" w:after="120"/>
        <w:jc w:val="both"/>
        <w:rPr>
          <w:rFonts w:ascii="Arial" w:hAnsi="Arial" w:cs="Arial"/>
          <w:sz w:val="22"/>
        </w:rPr>
      </w:pPr>
      <w:r>
        <w:rPr>
          <w:rFonts w:cs="Arial" w:ascii="Arial" w:hAnsi="Arial"/>
          <w:sz w:val="22"/>
        </w:rPr>
        <w:t>Oggi la maggior parte degli uomini è caduta e continuamente cade nel peccato di omissione. Non sviluppa a sufficienza i doni di cui il Signore li ha arricchiti. L’ozio, il vizio, il peccato sono grossi macigni che ostacolo lo sviluppo del seme. Più un uomo si immerge nei vizi e nel peccato e meno fa crescere i suoi doni. Più si libera dal peccato e dal vizio e più i suoi doni sono capaci di produrre frutti di vita per il mondo intero. Dove c’è un peccato di omissione, lì vi è sempre o un vizio o un peccato di azione che turba lo sviluppo del dono ricevuto. Per questo è cosa giusta e santa stare sempre lontano dal vizio e dal peccato. Questi appesantiscono la nostra anima, indeboliscono il nostro spirito e l’uomo cade in un letargo operativo. È la morte del dono.</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liberateci da ogni omission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26:00Z</dcterms:created>
  <dc:creator>gia</dc:creator>
  <dc:description/>
  <cp:keywords/>
  <dc:language>en-US</dc:language>
  <cp:lastModifiedBy>gia</cp:lastModifiedBy>
  <dcterms:modified xsi:type="dcterms:W3CDTF">2011-10-12T17:26:00Z</dcterms:modified>
  <cp:revision>2</cp:revision>
  <dc:subject/>
  <dc:title/>
</cp:coreProperties>
</file>